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425"/>
        <w:jc w:val="center"/>
        <w:rPr>
          <w:rFonts w:ascii="Albertus MT Std" w:hAnsi="Albertus MT Std" w:cs="Albertus MT Std"/>
          <w:b/>
          <w:b/>
        </w:rPr>
      </w:pPr>
      <w:r>
        <w:rPr>
          <w:rFonts w:cs="Albertus MT Std" w:ascii="Albertus MT Std" w:hAnsi="Albertus MT Std"/>
          <w:b/>
        </w:rPr>
        <w:t>CAPITOLO GENERALE XXII</w:t>
      </w:r>
    </w:p>
    <w:p>
      <w:pPr>
        <w:pStyle w:val="Normal"/>
        <w:spacing w:before="60" w:after="0"/>
        <w:ind w:firstLine="425"/>
        <w:jc w:val="center"/>
        <w:rPr>
          <w:rFonts w:ascii="Albertus MT Std" w:hAnsi="Albertus MT Std" w:cs="Albertus MT Std"/>
          <w:b/>
          <w:b/>
          <w:i/>
          <w:i/>
        </w:rPr>
      </w:pPr>
      <w:r>
        <w:rPr>
          <w:rFonts w:cs="Albertus MT Std" w:ascii="Albertus MT Std" w:hAnsi="Albertus MT Std"/>
          <w:b/>
          <w:i/>
        </w:rPr>
        <w:t>“</w:t>
      </w:r>
      <w:r>
        <w:rPr>
          <w:rFonts w:cs="Albertus MT Std" w:ascii="Albertus MT Std" w:hAnsi="Albertus MT Std"/>
          <w:b/>
          <w:i/>
        </w:rPr>
        <w:t>Con i giovani e per i giovani poveri</w:t>
      </w:r>
    </w:p>
    <w:p>
      <w:pPr>
        <w:pStyle w:val="Normal"/>
        <w:spacing w:before="60" w:after="0"/>
        <w:ind w:firstLine="425"/>
        <w:jc w:val="center"/>
        <w:rPr>
          <w:rFonts w:ascii="Albertus MT Std" w:hAnsi="Albertus MT Std" w:cs="Albertus MT Std"/>
          <w:b/>
          <w:b/>
          <w:i/>
          <w:i/>
        </w:rPr>
      </w:pPr>
      <w:r>
        <w:rPr>
          <w:rFonts w:cs="Albertus MT Std" w:ascii="Albertus MT Std" w:hAnsi="Albertus MT Std"/>
          <w:b/>
          <w:i/>
        </w:rPr>
        <w:t>rinnoviamo la nostra consacrazione di Giuseppini</w:t>
      </w:r>
    </w:p>
    <w:p>
      <w:pPr>
        <w:pStyle w:val="Normal"/>
        <w:spacing w:before="60" w:after="0"/>
        <w:ind w:firstLine="425"/>
        <w:jc w:val="center"/>
        <w:rPr>
          <w:rFonts w:ascii="Albertus MT Std" w:hAnsi="Albertus MT Std" w:cs="Albertus MT Std"/>
          <w:b/>
          <w:b/>
          <w:i/>
          <w:i/>
        </w:rPr>
      </w:pPr>
      <w:r>
        <w:rPr>
          <w:rFonts w:cs="Albertus MT Std" w:ascii="Albertus MT Std" w:hAnsi="Albertus MT Std"/>
          <w:b/>
          <w:i/>
        </w:rPr>
        <w:t>per avere Vita in Cristo”</w:t>
      </w:r>
    </w:p>
    <w:p>
      <w:pPr>
        <w:pStyle w:val="Normal"/>
        <w:spacing w:before="60" w:after="0"/>
        <w:ind w:firstLine="425"/>
        <w:jc w:val="both"/>
        <w:rPr>
          <w:rFonts w:ascii="Albertus MT Std" w:hAnsi="Albertus MT Std" w:cs="Albertus MT Std"/>
          <w:b/>
          <w:b/>
          <w:i/>
          <w:i/>
        </w:rPr>
      </w:pPr>
      <w:r>
        <w:rPr>
          <w:rFonts w:cs="Albertus MT Std" w:ascii="Albertus MT Std" w:hAnsi="Albertus MT Std"/>
          <w:b/>
          <w:i/>
        </w:rPr>
      </w:r>
    </w:p>
    <w:p>
      <w:pPr>
        <w:pStyle w:val="Normal"/>
        <w:spacing w:before="60" w:after="0"/>
        <w:ind w:firstLine="425"/>
        <w:jc w:val="both"/>
        <w:rPr>
          <w:b/>
          <w:b/>
        </w:rPr>
      </w:pPr>
      <w:r>
        <w:rPr>
          <w:b/>
        </w:rPr>
        <w:t>Scheda n. 1</w:t>
      </w:r>
    </w:p>
    <w:p>
      <w:pPr>
        <w:pStyle w:val="Normal"/>
        <w:spacing w:before="60" w:after="0"/>
        <w:ind w:firstLine="425"/>
        <w:jc w:val="both"/>
        <w:rPr>
          <w:b/>
          <w:b/>
        </w:rPr>
      </w:pPr>
      <w:r>
        <w:rPr>
          <w:b/>
        </w:rPr>
        <w:t>PRESENTAZIONE DEL PERCORSO FORMATIVO SUL TEMA</w:t>
      </w:r>
    </w:p>
    <w:p>
      <w:pPr>
        <w:pStyle w:val="Normal"/>
        <w:spacing w:before="60" w:after="0"/>
        <w:ind w:firstLine="425"/>
        <w:jc w:val="both"/>
        <w:rPr>
          <w:b/>
          <w:b/>
        </w:rPr>
      </w:pPr>
      <w:r>
        <w:rPr>
          <w:b/>
        </w:rPr>
      </w:r>
    </w:p>
    <w:p>
      <w:pPr>
        <w:pStyle w:val="Normal"/>
        <w:spacing w:before="60" w:after="0"/>
        <w:jc w:val="both"/>
        <w:rPr>
          <w:rFonts w:ascii="Times New Roman" w:hAnsi="Times New Roman" w:cs="Times New Roman"/>
        </w:rPr>
      </w:pPr>
      <w:r>
        <w:rPr>
          <w:rFonts w:cs="Times New Roman" w:ascii="Times New Roman" w:hAnsi="Times New Roman"/>
        </w:rPr>
        <w:t>La CI di Buenos Aires ha scelto il tema del CG XXII e lo ha espresso così: “Con i giovani e per i giovani poveri, rinnoviamo la nostra consacrazione di Giuseppini per avere vita in Cristo”.</w:t>
      </w:r>
    </w:p>
    <w:p>
      <w:pPr>
        <w:pStyle w:val="Normal"/>
        <w:spacing w:before="60" w:after="0"/>
        <w:jc w:val="both"/>
        <w:rPr>
          <w:rFonts w:ascii="Times New Roman" w:hAnsi="Times New Roman" w:cs="Times New Roman"/>
        </w:rPr>
      </w:pPr>
      <w:r>
        <w:rPr>
          <w:rFonts w:cs="Times New Roman" w:ascii="Times New Roman" w:hAnsi="Times New Roman"/>
        </w:rPr>
        <w:t>All’inizio della Conferenza avevo espresso l’augurio che si scegliesse un tema che unificasse la nostra vita, che si ispirasse al nostro carisma fondazionale e che avesse un riferimento a San Giuseppe.</w:t>
      </w:r>
    </w:p>
    <w:p>
      <w:pPr>
        <w:pStyle w:val="Normal"/>
        <w:spacing w:before="60" w:after="0"/>
        <w:jc w:val="both"/>
        <w:rPr>
          <w:rFonts w:ascii="Times New Roman" w:hAnsi="Times New Roman" w:cs="Times New Roman"/>
        </w:rPr>
      </w:pPr>
      <w:r>
        <w:rPr>
          <w:rFonts w:cs="Times New Roman" w:ascii="Times New Roman" w:hAnsi="Times New Roman"/>
        </w:rPr>
        <w:t>Credo che lo Spirito ci abbia davvero aiutato, e aiuterà ancora tutti noi lungo tutta la stagione capitolare ad approfondire questo tema che ha come centro la prospettiva della missione, espressa nel carisma fondazionale, come sorgente di unità, di vitalità e di rinnovamento per la nostra vita.</w:t>
      </w:r>
    </w:p>
    <w:p>
      <w:pPr>
        <w:pStyle w:val="Normal"/>
        <w:spacing w:before="60" w:after="0"/>
        <w:jc w:val="both"/>
        <w:rPr>
          <w:rFonts w:ascii="Times New Roman" w:hAnsi="Times New Roman" w:cs="Times New Roman"/>
        </w:rPr>
      </w:pPr>
      <w:r>
        <w:rPr>
          <w:rFonts w:cs="Times New Roman" w:ascii="Times New Roman" w:hAnsi="Times New Roman"/>
        </w:rPr>
        <w:t>I contributi di riflessione che verranno presentati ogni mese approfondiranno il tema da diversi punti di vista: la lettura, la riflessione, la condivisione sui percorsi suggeriti dalle schede mensili saranno non solo una preziosa occasione per entrare tutti dentro il tema proposto, ma anche un’esperienza di unità in tutta la congregazione, di valorizzazione del tesoro di esperienza, di umanità e di Grazia che è in mezzo a noi.</w:t>
      </w:r>
    </w:p>
    <w:p>
      <w:pPr>
        <w:pStyle w:val="Normal"/>
        <w:spacing w:before="60" w:after="0"/>
        <w:jc w:val="both"/>
        <w:rPr>
          <w:rFonts w:ascii="Times New Roman" w:hAnsi="Times New Roman" w:cs="Times New Roman"/>
        </w:rPr>
      </w:pPr>
      <w:r>
        <w:rPr>
          <w:rFonts w:cs="Times New Roman" w:ascii="Times New Roman" w:hAnsi="Times New Roman"/>
        </w:rPr>
        <w:t>Il tema, infatti, ci chiede di “tornare al primo amore”, di raccontarci come nella nostra vita di consacrati il carisma che abbiamo avuto in dono ha ispirato le nostre scelte, ha illuminato le nostre strade, ha riempito i nostri silenzi, ha dato senso alle nostre parole, ha alimentato la nostra preghiera, ha segnato profondamente le nostre relazioni.</w:t>
      </w:r>
    </w:p>
    <w:p>
      <w:pPr>
        <w:pStyle w:val="Normal"/>
        <w:spacing w:before="60" w:after="0"/>
        <w:jc w:val="both"/>
        <w:rPr>
          <w:rFonts w:ascii="Times New Roman" w:hAnsi="Times New Roman" w:cs="Times New Roman"/>
        </w:rPr>
      </w:pPr>
      <w:r>
        <w:rPr>
          <w:rFonts w:cs="Times New Roman" w:ascii="Times New Roman" w:hAnsi="Times New Roman"/>
        </w:rPr>
        <w:t xml:space="preserve">La modernità liquida in cui siamo immersi ci impone di avere fretta, ci suggerisce che consumare è meglio che usare, che anticipare è più opportuno che attendere. Dentro questo clima il tempo di grazia del Capitolo potrebbe giungere fastidioso, sembrare inopportuno, chiedere troppe parole inutili. Così la polvere dell’abitudine ci coprirebbe con il suo vecchio mantello. Così forse mancheremmo all’appello dello Spirito. </w:t>
      </w:r>
    </w:p>
    <w:p>
      <w:pPr>
        <w:pStyle w:val="Normal"/>
        <w:spacing w:before="60" w:after="0"/>
        <w:jc w:val="both"/>
        <w:rPr>
          <w:rFonts w:ascii="Times New Roman" w:hAnsi="Times New Roman" w:cs="Times New Roman"/>
        </w:rPr>
      </w:pPr>
      <w:r>
        <w:rPr>
          <w:rFonts w:cs="Times New Roman" w:ascii="Times New Roman" w:hAnsi="Times New Roman"/>
        </w:rPr>
        <w:t>Il tema proposto ci impegna anzitutto a ricostruire e custodire gli spazi dell’ascolto e della narrazione reciproca, per proiettarci verso un nuovo paesaggio di relazioni, trovando nel carisma fondazionale l’unità della nostra vita e il senso profondo della nostra comunione. A questo servono e per questo sono offerti contributi mensili che ci accompagneranno sino al giugno del 2012: a costruire e ricostruire il tessuto dell’unità dentro di noi, fra di noi consacrati, fra noi  e i fratelli e le sorelle con cui siamo affratellati nel nome del carisma e con cui condividiamo la missione.</w:t>
      </w:r>
    </w:p>
    <w:p>
      <w:pPr>
        <w:pStyle w:val="Conferenzeparagrtesto"/>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Nella nostra vita di consacrati una cosa è talmente fondamentale che, anche se non ne parlassimo, è evidente. Ma è meglio parlarne.  </w:t>
      </w:r>
    </w:p>
    <w:p>
      <w:pPr>
        <w:pStyle w:val="Conferenzeparagrtesto"/>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La vita religiosa consiste nell’essere afferrati dal Dio vivente. </w:t>
      </w:r>
    </w:p>
    <w:p>
      <w:pPr>
        <w:pStyle w:val="Conferenzeparagrtesto"/>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Perché Dio ci ha amato per primo noi rispondiamo con amore, dando tutta la nostra vita per ascoltare fedelmente e per rispondere a Dio. </w:t>
      </w:r>
    </w:p>
    <w:p>
      <w:pPr>
        <w:pStyle w:val="Conferenzeparagrtesto"/>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Diventiamo religiosi perché Dio ha preso possesso di noi in un modo così misterioso e affascinante che non possiamo fare altro che rispondere con tutta la nostra vita. </w:t>
      </w:r>
    </w:p>
    <w:p>
      <w:pPr>
        <w:pStyle w:val="Conferenzeparagrtesto"/>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Se mettiamo al primo posto qualcosa di diverso da questo, non stiamo parlando della vita religiosa. </w:t>
      </w:r>
    </w:p>
    <w:p>
      <w:pPr>
        <w:pStyle w:val="Conferenzeparagrtesto"/>
        <w:spacing w:before="0" w:after="0"/>
        <w:ind w:hanging="0"/>
        <w:rPr/>
      </w:pPr>
      <w:r>
        <w:rPr>
          <w:rFonts w:cs="Times New Roman" w:ascii="Times New Roman" w:hAnsi="Times New Roman"/>
          <w:sz w:val="24"/>
          <w:szCs w:val="24"/>
          <w:lang w:val="it-IT"/>
        </w:rPr>
        <w:t xml:space="preserve">Questo non vuol dire che non ci siano una serie di altre cose che, nel loro insieme, costituiscono la vita religiosa </w:t>
      </w:r>
      <w:r>
        <w:rPr>
          <w:rFonts w:cs="Times New Roman" w:ascii="Times New Roman" w:hAnsi="Times New Roman"/>
          <w:i/>
          <w:iCs/>
          <w:sz w:val="24"/>
          <w:szCs w:val="24"/>
          <w:lang w:val="it-IT"/>
        </w:rPr>
        <w:t>apostolica</w:t>
      </w:r>
      <w:r>
        <w:rPr>
          <w:rFonts w:cs="Times New Roman" w:ascii="Times New Roman" w:hAnsi="Times New Roman"/>
          <w:sz w:val="24"/>
          <w:szCs w:val="24"/>
          <w:lang w:val="it-IT"/>
        </w:rPr>
        <w:t xml:space="preserve">. Ci sono. Ma niente altro è essenziale allo stesso modo. </w:t>
      </w:r>
    </w:p>
    <w:p>
      <w:pPr>
        <w:pStyle w:val="Conferenzeparagrtesto"/>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La vita religiosa apostolica consiste principalmente nell’essere chiamati, attirati, attratti dal Dio vivente per seguire Gesù Cristo in una comunità di discepoli che sono inviati nel mondo per servire ed operare nel suo nome.</w:t>
      </w:r>
    </w:p>
    <w:p>
      <w:pPr>
        <w:pStyle w:val="Conferenzeparagrtesto"/>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Noi però siamo consacrati per riproporre nella nostra vita la forma di vita di Gesù: quel Gesù che annunciava il Vangelo, che guariva i malati, che insegnava alle folle, che avvicinava a sé i bambini.</w:t>
      </w:r>
    </w:p>
    <w:p>
      <w:pPr>
        <w:pStyle w:val="Conferenzeparagrtesto"/>
        <w:spacing w:before="0" w:after="0"/>
        <w:ind w:hanging="0"/>
        <w:rPr/>
      </w:pPr>
      <w:r>
        <w:rPr>
          <w:rFonts w:cs="Times New Roman" w:ascii="Times New Roman" w:hAnsi="Times New Roman"/>
          <w:i/>
          <w:sz w:val="24"/>
          <w:szCs w:val="24"/>
          <w:lang w:val="it-IT"/>
        </w:rPr>
        <w:t>La nostra è una vita religiosa apostolica</w:t>
      </w:r>
      <w:r>
        <w:rPr>
          <w:rFonts w:cs="Times New Roman" w:ascii="Times New Roman" w:hAnsi="Times New Roman"/>
          <w:sz w:val="24"/>
          <w:szCs w:val="24"/>
          <w:lang w:val="it-IT"/>
        </w:rPr>
        <w:t>.</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unità profonda della nostra vita si rappresenta nella nostra missione. </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Vivere la missione, però, significa molto più che fare tante cose o dedicarsi al lavoro sino allo sfinimento. Significa custodirne il senso più vero: quello di “sentirsi mandati” e alimentare nella vita interiore la mistica che sostiene la nostra azion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Vivere la propria consacrazione nella missione significa, secondo la felice espressione di Aparecida vivere da discepoli/missionari; non discepoli “e” missionari, ma discepoli/missionari in una esperienza di unità di vita profonda e sostanzial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Vivere l’apostolicità della propria missione per il consacrato vuol dire certamente un modo particolare di comprendere la dimensione operativa e quella contemplativa della propria esistenza, tra il rimanere presso il mistero di Dio ed il lasciarsi inviare nelle diverse circostanze dell’attività apostolica. </w:t>
      </w:r>
    </w:p>
    <w:p>
      <w:pPr>
        <w:pStyle w:val="Conferenzeparagrtesto"/>
        <w:ind w:hanging="0"/>
        <w:rPr/>
      </w:pPr>
      <w:r>
        <w:rPr>
          <w:rFonts w:cs="Times New Roman" w:ascii="Times New Roman" w:hAnsi="Times New Roman"/>
          <w:sz w:val="24"/>
          <w:szCs w:val="24"/>
          <w:lang w:val="it-IT"/>
        </w:rPr>
        <w:t xml:space="preserve">Credo che il nostro tempo contrassegnato da un facile iperattivismo, caratterizzante a volta anche la vita apostolica, ha bisogno di ripensare il proprio equilibrio. </w:t>
      </w:r>
      <w:r>
        <w:rPr>
          <w:rFonts w:cs="Times New Roman" w:ascii="Times New Roman" w:hAnsi="Times New Roman"/>
          <w:i/>
          <w:sz w:val="24"/>
          <w:szCs w:val="24"/>
          <w:lang w:val="it-IT"/>
        </w:rPr>
        <w:t>Da una parte</w:t>
      </w:r>
      <w:r>
        <w:rPr>
          <w:rFonts w:cs="Times New Roman" w:ascii="Times New Roman" w:hAnsi="Times New Roman"/>
          <w:sz w:val="24"/>
          <w:szCs w:val="24"/>
          <w:lang w:val="it-IT"/>
        </w:rPr>
        <w:t xml:space="preserve"> si può essere sopraffatti dall’attività apostolica, perdendo ogni ritmo di vita spirituale, arrivando fino ad una percezione funzionale della propria   azione, dominati da una logica di “risultato” e di “esito” che mettono a rischio l’integrità personale. In genere questa tentazione, anche per motivi psicologici di varia natura, tende ad autoalimentarsi in modo da formare una vera spirale che sembra non potersi più arrestare. Tale anomalia genera un’incapacità a trovare “riposo in Dio” e tende a costruirsi forme parallele di esistenza compensativa delle fatiche apostoliche. </w:t>
      </w:r>
      <w:r>
        <w:rPr>
          <w:rFonts w:cs="Times New Roman" w:ascii="Times New Roman" w:hAnsi="Times New Roman"/>
          <w:i/>
          <w:sz w:val="24"/>
          <w:szCs w:val="24"/>
          <w:lang w:val="it-IT"/>
        </w:rPr>
        <w:t>Dall’altra parte</w:t>
      </w:r>
      <w:r>
        <w:rPr>
          <w:rFonts w:cs="Times New Roman" w:ascii="Times New Roman" w:hAnsi="Times New Roman"/>
          <w:sz w:val="24"/>
          <w:szCs w:val="24"/>
          <w:lang w:val="it-IT"/>
        </w:rPr>
        <w:t xml:space="preserve"> troviamo invece il tentativo di comporre la propria vita cercando di difendere spazi personali di rigenerazione e di vita spirituale. </w:t>
      </w:r>
    </w:p>
    <w:p>
      <w:pPr>
        <w:pStyle w:val="Conferenzeparagrtesto"/>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Tuttavia, tale modello a volte rischia di assumere caratteri dualistici che non permettono una vera crescita della persona. Per fare un esempio, si può pensare ad un modello “ricarica batterie”, in cui la persona si lancia nell’azione per poi rimettersi “in carica” nei momenti liberi, attendendo la prossima attività apostolica. L’idea, però,  che la missione consumi o “scarichi” la persona indica già un difetto di comprensione del rapporto tra missione e persona. </w:t>
      </w:r>
    </w:p>
    <w:p>
      <w:pPr>
        <w:pStyle w:val="Conferenzeparagrtesto"/>
        <w:ind w:hanging="0"/>
        <w:rPr>
          <w:rFonts w:ascii="Times New Roman" w:hAnsi="Times New Roman" w:cs="Times New Roman"/>
          <w:sz w:val="24"/>
          <w:szCs w:val="24"/>
          <w:lang w:val="it-IT"/>
        </w:rPr>
      </w:pPr>
      <w:r>
        <w:rPr>
          <w:rFonts w:cs="Times New Roman" w:ascii="Times New Roman" w:hAnsi="Times New Roman"/>
          <w:sz w:val="24"/>
          <w:szCs w:val="24"/>
          <w:lang w:val="it-IT"/>
        </w:rPr>
        <w:t xml:space="preserve">Credo abbiamo bisogno di un più profondo equilibrio spirituale ed di una più profonda unità di vita, che si esprimono sia nella contemplazione che nell’azione. Lo svolgimento dell’ azione apostolica  dovrebbe essere il luogo in cui giorno dopo giorno siamo introdotti ad un rapporto sempre più profondo con il mistero di Cristo nella relazione filiale con il Padre. In tal senso, se è vero che anche nella vita di Gesù e nella vita degli apostoli troviamo l’inevitabile spazio differenziato tra preghiera, contemplazione, riposo e azione apostolica, tuttavia lo stesso concetto di missione può unire interiormente tutta la vita del consacrato. Infatti, la missione stessa prima di avere un carattere attivo ha un aspetto ricettivo. </w:t>
      </w:r>
    </w:p>
    <w:p>
      <w:pPr>
        <w:pStyle w:val="Conferenzeparagrtesto"/>
        <w:ind w:hanging="0"/>
        <w:rPr>
          <w:rFonts w:ascii="Times New Roman" w:hAnsi="Times New Roman" w:cs="Times New Roman"/>
          <w:sz w:val="24"/>
          <w:szCs w:val="24"/>
          <w:lang w:val="it-IT"/>
        </w:rPr>
      </w:pPr>
      <w:r>
        <w:rPr>
          <w:rFonts w:cs="Times New Roman" w:ascii="Times New Roman" w:hAnsi="Times New Roman"/>
          <w:sz w:val="24"/>
          <w:szCs w:val="24"/>
          <w:lang w:val="it-IT"/>
        </w:rPr>
        <w:t>L’esaurirsi nell’azione mette in evidenza come la stessa azione possa essere intesa in senso personalistico ed autoreferente. In un sano equilibrio tra ricezione ed esecuzione della missione la persona dovrebbe acquisire uno spessore di vita spirituale più intenso proprio nel vivere l’apostolicità della propria forma di vita: polo ricettivo e polo attivo della missione si richiamano vicendevolmente e contribuiscono alla crescita personale del soggetto.</w:t>
      </w:r>
    </w:p>
    <w:p>
      <w:pPr>
        <w:pStyle w:val="Conferenzeparagrtesto"/>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Conferenzeparagrtesto"/>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d. Mario Aldegani</w:t>
      </w:r>
    </w:p>
    <w:p>
      <w:pPr>
        <w:pStyle w:val="Conferenzeparagrtesto"/>
        <w:rPr>
          <w:rFonts w:ascii="Times New Roman" w:hAnsi="Times New Roman" w:cs="Times New Roman"/>
          <w:sz w:val="24"/>
          <w:szCs w:val="24"/>
          <w:lang w:val="it-IT"/>
        </w:rPr>
      </w:pPr>
      <w:r>
        <w:rPr>
          <w:rFonts w:cs="Times New Roman" w:ascii="Times New Roman" w:hAnsi="Times New Roman"/>
          <w:sz w:val="24"/>
          <w:szCs w:val="24"/>
          <w:lang w:val="it-IT"/>
        </w:rPr>
        <w:t>Roma. 3 maggio 2011</w:t>
      </w:r>
    </w:p>
    <w:p>
      <w:pPr>
        <w:pStyle w:val="Conferenzeparagrtesto"/>
        <w:rPr>
          <w:rFonts w:ascii="Times New Roman" w:hAnsi="Times New Roman" w:cs="Times New Roman"/>
          <w:sz w:val="24"/>
          <w:szCs w:val="24"/>
          <w:lang w:val="it-IT"/>
        </w:rPr>
      </w:pPr>
      <w:r>
        <w:rPr>
          <w:rFonts w:cs="Times New Roman" w:ascii="Times New Roman" w:hAnsi="Times New Roman"/>
          <w:sz w:val="24"/>
          <w:szCs w:val="24"/>
          <w:lang w:val="it-IT"/>
        </w:rPr>
      </w:r>
    </w:p>
    <w:p>
      <w:pPr>
        <w:pStyle w:val="Conferenzeparagrtesto"/>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t>Per la riflessione personale e comunitaria</w:t>
      </w:r>
    </w:p>
    <w:p>
      <w:pPr>
        <w:pStyle w:val="Conferenzeparagrtesto"/>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Condividere esperienze positive e difficoltà nell’ “unità della vita”</w:t>
      </w:r>
    </w:p>
    <w:p>
      <w:pPr>
        <w:pStyle w:val="Conferenzeparagrtesto"/>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Meditare e condivide passaggi evangelici che ispirano il nostro essere consacrati per la missione</w:t>
      </w:r>
    </w:p>
    <w:p>
      <w:pPr>
        <w:pStyle w:val="Conferenzeparagrtesto"/>
        <w:spacing w:before="140" w:after="120"/>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2"/>
      <w:footerReference w:type="first" r:id="rId3"/>
      <w:type w:val="nextPage"/>
      <w:pgSz w:w="11906" w:h="16838"/>
      <w:pgMar w:left="851"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Style 7 Std">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bertus M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ldStyle 7 Std" w:hAnsi="OldStyle 7 Std" w:eastAsia="Times New Roman" w:cs="OldStyle 7 Std"/>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paragraph" w:styleId="NormaleWeb">
    <w:name w:val="Normale (Web)"/>
    <w:basedOn w:val="Normal"/>
    <w:qFormat/>
    <w:pPr/>
    <w:rPr>
      <w:rFonts w:ascii="Times New Roman" w:hAnsi="Times New Roman" w:cs="Times New Roman"/>
    </w:rPr>
  </w:style>
  <w:style w:type="paragraph" w:styleId="Conferenzeparagrtesto">
    <w:name w:val="conferenze-paragr-testo"/>
    <w:basedOn w:val="NormaleWeb"/>
    <w:qFormat/>
    <w:pPr>
      <w:widowControl w:val="false"/>
      <w:spacing w:before="140" w:after="120"/>
      <w:ind w:firstLine="539"/>
      <w:jc w:val="both"/>
    </w:pPr>
    <w:rPr>
      <w:rFonts w:ascii="Calibri" w:hAnsi="Calibri" w:cs="Calibri"/>
      <w:sz w:val="23"/>
      <w:szCs w:val="23"/>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26:00Z</dcterms:created>
  <dc:creator>maldegani</dc:creator>
  <dc:description/>
  <cp:keywords/>
  <dc:language>en-US</dc:language>
  <cp:lastModifiedBy>Giuseppe Locatelli</cp:lastModifiedBy>
  <dcterms:modified xsi:type="dcterms:W3CDTF">2011-06-01T06:17:00Z</dcterms:modified>
  <cp:revision>4</cp:revision>
  <dc:subject/>
  <dc:title>CAPITOLO GENERALE XXII</dc:title>
</cp:coreProperties>
</file>