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it-IT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it-IT"/>
        </w:rPr>
      </w:r>
    </w:p>
    <w:p>
      <w:pPr>
        <w:pStyle w:val="Normal"/>
        <w:jc w:val="center"/>
        <w:textAlignment w:val="top"/>
        <w:rPr>
          <w:rFonts w:ascii="Arial" w:hAnsi="Arial" w:eastAsia="Times New Roman" w:cs="Arial"/>
          <w:b/>
          <w:b/>
          <w:color w:val="888888"/>
          <w:sz w:val="28"/>
          <w:szCs w:val="28"/>
          <w:lang w:val="pt-BR" w:eastAsia="pt-B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pt-PT" w:eastAsia="pt-BR"/>
        </w:rPr>
        <w:t>XXII Capítulo Geral</w:t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val="pt-PT" w:eastAsia="pt-BR"/>
        </w:rPr>
        <w:t xml:space="preserve"> “Com os jovens e para os jovens pobres renovamos nossa consagração como Josefinos para ter Vida em Cristo”</w:t>
      </w:r>
    </w:p>
    <w:p>
      <w:pPr>
        <w:pStyle w:val="Normal"/>
        <w:jc w:val="center"/>
        <w:textAlignment w:val="top"/>
        <w:rPr>
          <w:rFonts w:ascii="Arial" w:hAnsi="Arial" w:eastAsia="Times New Roman" w:cs="Arial"/>
          <w:b/>
          <w:b/>
          <w:color w:val="888888"/>
          <w:lang w:val="pt-BR" w:eastAsia="pt-BR"/>
        </w:rPr>
      </w:pPr>
      <w:r>
        <w:rPr>
          <w:rFonts w:eastAsia="Times New Roman" w:cs="Arial" w:ascii="Arial" w:hAnsi="Arial"/>
          <w:color w:val="000000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val="es-ES" w:eastAsia="it-IT"/>
        </w:rPr>
        <w:t>Ficha 1</w:t>
      </w:r>
      <w:r>
        <w:rPr>
          <w:rFonts w:eastAsia="Times New Roman" w:cs="Arial" w:ascii="Arial" w:hAnsi="Arial"/>
          <w:b/>
          <w:color w:val="000000"/>
          <w:lang w:val="es-ES" w:eastAsia="it-IT"/>
        </w:rPr>
        <w:t xml:space="preserve"> </w:t>
        <w:br/>
      </w:r>
      <w:r>
        <w:rPr>
          <w:rFonts w:eastAsia="Times New Roman" w:cs="Arial" w:ascii="Arial" w:hAnsi="Arial"/>
          <w:color w:val="000000"/>
          <w:lang w:val="es-ES" w:eastAsia="it-IT"/>
        </w:rPr>
        <w:br/>
      </w:r>
      <w:r>
        <w:rPr>
          <w:rFonts w:eastAsia="Times New Roman" w:cs="Arial" w:ascii="Arial" w:hAnsi="Arial"/>
          <w:b/>
          <w:color w:val="000000"/>
          <w:lang w:val="pt-PT" w:eastAsia="pt-BR"/>
        </w:rPr>
        <w:t>APRESENTAÇÃO DO ITINERÁRIO  FORMATIVO SOBRE O TEMA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color w:val="000000"/>
          <w:shd w:fill="FFFFFF" w:val="clear"/>
          <w:lang w:val="pt-BR" w:eastAsia="it-IT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val="pt-BR" w:eastAsia="it-IT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s-ES" w:eastAsia="it-IT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 </w:t>
        <w:tab/>
        <w:t>A CI de Buenos Aires escolheu o tema do CG XXII e o há expressado assi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“Com os jovens e para os jovens pobres renovamos nossa consagração como Josefinos para ter Vida em Cristo”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No início da Conferência havia manifestado o desejo de escolher um tema que unificasse nossas vidas, que se inspirasse em nosso carisma fundacional e que fizesse referência a São José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pt-BR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credito que o Espírito  nos tem ajudado muito, e que nos ajudará durante toda a temporada  capitular, a aprofundar neste tema que tem como centro a perspectiva da missão, expressa no carisma fundacional,  como  fonte de unidade,  de vitalidade e de renovação para nossas vidas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888888"/>
          <w:sz w:val="20"/>
          <w:szCs w:val="20"/>
          <w:lang w:val="pt-BR"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PT"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t-PT" w:eastAsia="pt-BR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As contribuições para a reflexão que irão sendo apresentadas a cada mês aprofundarão o tema a partir de pontos de vista diferentes: a leitura, a reflexão, o partilhar os caminhos suegeridos pelas fichas mensais, não só será uma valiosa oportunidade para que todos possam entrar no tema proposto, mas também, uma experiência de unidade em toda a congregação, de valorização do tesouro da experiência, de humanidade e de graça que existe em nosso meio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pt-BR"/>
        </w:rPr>
        <w:t xml:space="preserve">O tema, de fato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nos convida a "voltar ao primeiro amor", para nos dizer como  em nossa vida de consagrados o carisma que recebemos  como um dom inspirou nossas decisões, iluminou nossos caminhos,  preencheu  nossos silêncios, deu sentido às  nossas palavras, tem alimentado  nossa oração,  marcou profundamente nossas relações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888888"/>
          <w:sz w:val="20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A modernidade líquida em que nos encontramos nos obriga a andar depressa, nos sugere que consumir é melhor que o usar, que antecipar-se é melhor que esperar. Neste clima, o tempo de graça do capítulo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pode ser irritante, parecer inadequado, pedir muitas palavras inúteis. Assim, a poeira habitual nos cobrirá com seu velho manto. Então, talvez, faltaríamos ao chamado do Espírito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Style w:val="Longtext"/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O tema proposto nos compromete, sobretudo, a reconstruir e proteger os espaços de escuta mútua e de narração recíproca, para projetar-nos para um novo horizonte de relações, encontrando no carisma fundacional a unidade de nossa vida e o sentido profundo de nossa comunhão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888888"/>
          <w:sz w:val="20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Para isto servem e para isto convidam estas contribuições mensais que nos acompanharão até junho de 2012: para construir e reconstruir o tecido da unidade em nós mesmos, entre nós consagrados, entre nós e com nossos irmãos e irmãs com quem estamos fraternalmente unidos em nome do carisma e com quem partilhamos a missão.</w:t>
      </w:r>
    </w:p>
    <w:p>
      <w:pPr>
        <w:pStyle w:val="Normal"/>
        <w:spacing w:lineRule="auto" w:line="240" w:before="0" w:after="0"/>
        <w:jc w:val="both"/>
        <w:textAlignment w:val="top"/>
        <w:rPr>
          <w:rStyle w:val="Longtext"/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br/>
        <w:br/>
      </w:r>
    </w:p>
    <w:p>
      <w:pPr>
        <w:pStyle w:val="Normal"/>
        <w:spacing w:lineRule="auto" w:line="240" w:before="0" w:after="0"/>
        <w:jc w:val="both"/>
        <w:textAlignment w:val="top"/>
        <w:rPr>
          <w:rStyle w:val="Longtext"/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Em nossa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vida como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consagrados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uma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coisa é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tão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fundamental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que, mesmo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que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não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falássemos dela,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mesmo assim seria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evidente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Mas, é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melhor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falar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dela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888888"/>
          <w:sz w:val="20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A vida religiosa consiste em ser presos pelo Deus vivente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Porque Deus nos amou primeiro, respondemos com amor, dando toda a nossa vida para escutá-lo fielmente e responder a Deus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es-ES"/>
        </w:rPr>
        <w:t>Conseguimos  ser religios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, porque Deus tomou posse de nós de uma maneira tão misteriosa e fascinante que não se pode deixar de responder  com toda a nossa vida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Se colocarmos em primeiro lugar alguma outra coisa diferente disto, já não estamos falando de vida religiosa.</w:t>
      </w:r>
    </w:p>
    <w:p>
      <w:pPr>
        <w:pStyle w:val="Normal"/>
        <w:spacing w:lineRule="auto" w:line="240" w:before="0" w:after="0"/>
        <w:jc w:val="both"/>
        <w:textAlignment w:val="top"/>
        <w:rPr>
          <w:rStyle w:val="Longtext"/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Isso não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quer dizer que não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há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uma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série de outras coisas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que, em conjunto, constituem a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vida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religiosa apostólica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Existem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.  Porém, nenhuma outra coisa é tão e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ssencial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da mesma forma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ab/>
        <w:t>A vida religiosa apostólica consiste principalmente em ser chamados, atraídos, seduzidos pelo Deus vivente para seguir a Jesus Cristo em uma comunidade de discípulos que são enviados ao mundo para servir e agir em seu nome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Style w:val="Hps"/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ab/>
        <w:t>Nós somos consagrados para repropor em nossa vida o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estilo de vida de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Jesus: daquele Jesus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que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anunciava o Evangelho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curava os enfermos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ensinava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a multidão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, que aproximava de si as crianças.                                  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Style w:val="Longtext"/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A nossa é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uma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vida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religiosa apostólica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A unidade profunda de nossa vida é representada em nossa missão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888888"/>
          <w:sz w:val="20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Viver a missão, no entanto, significa muito mais que fazer muitas coisas e dedicar-se ao tarabalho até o esgotamento.  Significa guardar seu sentido mais profundo: "sentir-se enviados" e alimentar na vida interior a mística que sustenta a nossa ação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888888"/>
          <w:sz w:val="20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Viver a própria consagração na missão significa, segundo a feliz expressão de "Aparecida" viver como discípulos/missionários; não discípulos "e" missionários, mas discípulos/missionários numa experiência de unidade de vida profunda e substancial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Style w:val="Longtext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Para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o consagrado, viver a vida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apostólica da própria missão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, quer dizer certamente, um modo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particular de compreender as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dimensões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operativa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contemplativa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de sua existência,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entre o permanecer unido ao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mistério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de Deus e o deixar-se enviar nas diversas circunstâncias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>atividade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apostólica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888888"/>
          <w:sz w:val="20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Penso que nosso tempo, marcado pela fácil hiperatividade, que às vezes, caracteriza também, a vida apostólica, necessita  ​​repensar o próprio equilíbrio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Style w:val="Longtext"/>
          <w:rFonts w:ascii="Times New Roman" w:hAnsi="Times New Roman" w:eastAsia="Times New Roman" w:cs="Times New Roman"/>
          <w:color w:val="888888"/>
          <w:sz w:val="20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Por um lado, pode-se estar perturbados pela atividade apostólica, perdendo todo o ritmo da vida espiritual, chegando ao ponto de uma percepção funcional da própria ação, dominados por uma lógica de "resultado" e de "êxito” que colocam em perigo a integridade pessoal.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888888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Normalmente essa tentação, inclusive por motivos psicológicos de diferente natureza, tende a autoalimentar-se até formar um verdadeiro espiral que parece já não poder parar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  <w:shd w:fill="FFFFFF" w:val="clear"/>
          <w:lang w:val="es-ES"/>
        </w:rPr>
      </w:pPr>
      <w:r>
        <w:rPr>
          <w:rStyle w:val="Longtext"/>
          <w:rFonts w:eastAsia="Times New Roman" w:cs="Times New Roman" w:ascii="Times New Roman" w:hAnsi="Times New Roman"/>
          <w:sz w:val="24"/>
          <w:szCs w:val="24"/>
          <w:shd w:fill="FFFFFF" w:val="clear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Esta anomalia cria uma incapacidade para encontrar "descanso em Deus" e tende a construir formas paralelas de existência que compensam a fadiga apostólica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Por outro lado, encontramos, no entanto, a tentativa de construir a própria vida tentando proteger os espaços pessoais de regeneração e de vida espiritual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888888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No entanto, este modelo, às vezes, ocorre o perigo de assumir um caráter dualista que não permite um verdadiero crescimento pessoal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shd w:fill="FFFFFF" w:val="clear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pt-BR"/>
        </w:rPr>
        <w:t>D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 um exemplo, poderíamos pensar num modelo de "recarregar baterias", em que a pessoa é lançada em ação para logo depois voltar "recarregar-se" nos seus tempos livres, à espera da próxima atividade apostólica. A ideia, porém, de que a missão consome ou “descarrega” a pessoa, indica já uma compreensão deficiente da relação entre missão e pessoa.</w:t>
      </w:r>
    </w:p>
    <w:p>
      <w:pPr>
        <w:pStyle w:val="Normal"/>
        <w:spacing w:lineRule="auto" w:line="240" w:before="0" w:after="0"/>
        <w:jc w:val="both"/>
        <w:textAlignment w:val="top"/>
        <w:rPr>
          <w:rStyle w:val="Longtext"/>
          <w:rFonts w:ascii="Times New Roman" w:hAnsi="Times New Roman" w:cs="Times New Roman"/>
          <w:b/>
          <w:b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Style w:val="Longtext"/>
          <w:rFonts w:ascii="Times New Roman" w:hAnsi="Times New Roman" w:cs="Times New Roman"/>
          <w:sz w:val="24"/>
          <w:szCs w:val="24"/>
          <w:shd w:fill="FFFFFF" w:val="clear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pt-BR"/>
        </w:rPr>
        <w:t xml:space="preserve">Acredito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 que necessitamos um  equilíbrio espiritual mais profundo e uma  unidade de vida ainda mais profunda, que se expressa tanto na contemplação,  quanto na ação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888888"/>
          <w:sz w:val="20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O desempenho da ação apostólica deveria ser o lugar onde dia a dia nos coloca numa relação cada vez mais profunda com o mistério de Cristo na sua relação filial com o Pai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  <w:shd w:fill="FFFFFF" w:val="clear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Portanto, se é verdade que na vida de Jesus e na dos apóstolos encontramos o inevitável espaço diferenciado entre a oração, contemplação, descanso e ação apostólica, sem dúvida, o mesmo conceito de missão pode unir interiormente toda a vida do consagrado. De fato, a missão em si, antes de ter um caráter ativo, tem uma dimensão receptiva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  <w:highlight w:val="yellow"/>
          <w:shd w:fill="FFFFFF" w:val="clear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pt-BR"/>
        </w:rPr>
        <w:t>O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sgotamento na ação salienta como a mesma ação pode ser entendida no modo personalista e  autorreferencial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888888"/>
          <w:sz w:val="20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pt-BR"/>
        </w:rPr>
        <w:t>N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 equilíbrio saudável entre a recepção e execução da missão, a pessoa deveria adquirir uma espessura de uma vida espiritual mais intensa justamente no viver a  vida apostólica de sua própria forma de vida: de pólo receptivo e pólo ativo da missão reclamam-se mutuamente e contribuem para o  crescimento pessoal do sujeito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br/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Style w:val="Longtext"/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                                                                                                  </w:t>
      </w:r>
      <w:r>
        <w:rPr>
          <w:rStyle w:val="Longtext"/>
          <w:rFonts w:cs="Times New Roman" w:ascii="Times New Roman" w:hAnsi="Times New Roman"/>
          <w:sz w:val="24"/>
          <w:szCs w:val="24"/>
          <w:lang w:val="es-ES"/>
        </w:rPr>
        <w:t xml:space="preserve">Pe. 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es-ES"/>
        </w:rPr>
        <w:t xml:space="preserve">Mario Aldegani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s-ES"/>
        </w:rPr>
        <w:br/>
      </w:r>
      <w:r>
        <w:rPr>
          <w:rStyle w:val="Longtext"/>
          <w:rFonts w:cs="Times New Roman" w:ascii="Times New Roman" w:hAnsi="Times New Roman"/>
          <w:sz w:val="24"/>
          <w:szCs w:val="24"/>
          <w:lang w:val="es-ES"/>
        </w:rPr>
        <w:t xml:space="preserve">                                                                                                       Roma, 03 de maio 2011 </w:t>
      </w:r>
      <w:r>
        <w:rPr>
          <w:rFonts w:cs="Times New Roman" w:ascii="Times New Roman" w:hAnsi="Times New Roman"/>
          <w:sz w:val="24"/>
          <w:szCs w:val="24"/>
          <w:lang w:val="es-ES"/>
        </w:rPr>
        <w:br/>
        <w:br/>
      </w:r>
    </w:p>
    <w:p>
      <w:pPr>
        <w:pStyle w:val="Normal"/>
        <w:spacing w:lineRule="auto" w:line="240" w:before="0" w:after="0"/>
        <w:textAlignment w:val="top"/>
        <w:rPr>
          <w:rStyle w:val="Longtext"/>
          <w:rFonts w:ascii="Times New Roman" w:hAnsi="Times New Roman" w:cs="Times New Roman"/>
          <w:b/>
          <w:b/>
          <w:sz w:val="24"/>
          <w:szCs w:val="24"/>
          <w:shd w:fill="FFFFFF" w:val="clear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888888"/>
          <w:sz w:val="20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  <w:t>Para reflexão pessoal e comunitária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shd w:fill="FFFFFF" w:val="clear"/>
          <w:lang w:val="es-E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s-ES"/>
        </w:rPr>
        <w:br/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es-E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Partilhar experiências positivas e as dificuldades na "unidade da vida"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shd w:fill="FFFFFF" w:val="clear"/>
          <w:lang w:val="es-E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s-ES"/>
        </w:rPr>
        <w:br/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es-E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 Meditar e partilhar as passagens do Evangelho que inspirem nosso ser consagrados para a missão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56:00Z</dcterms:created>
  <dc:creator>LAR ESCOLA DA CRIANÇA</dc:creator>
  <dc:description/>
  <cp:keywords/>
  <dc:language>en-US</dc:language>
  <cp:lastModifiedBy>abazan</cp:lastModifiedBy>
  <dcterms:modified xsi:type="dcterms:W3CDTF">2011-05-12T13:56:00Z</dcterms:modified>
  <cp:revision>2</cp:revision>
  <dc:subject/>
  <dc:title>XXII Capítulo Geral</dc:title>
</cp:coreProperties>
</file>